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miral (Beispielkar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33.85pt;width:242.25pt;height:242.25pt" coordorigin="-563,-677" coordsize="4845,4845">
                <v:rect id="shape_0" stroked="t" o:allowincell="f" style="position:absolute;left:-563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6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miral (Beispielkar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33.85pt;width:242.25pt;height:242.25pt" coordorigin="4681,-677" coordsize="4845,4845">
                <v:rect id="shape_0" stroked="t" o:allowincell="f" style="position:absolute;left:4681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28.35pt;width:242.25pt;height:242.25pt" coordorigin="-563,4567" coordsize="4845,4845">
                <v:rect id="shape_0" stroked="t" o:allowincell="f" style="position:absolute;left:-563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28.35pt;width:242.25pt;height:242.25pt" coordorigin="4681,4567" coordsize="4845,4845">
                <v:rect id="shape_0" stroked="t" o:allowincell="f" style="position:absolute;left:4681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490.55pt;width:242.25pt;height:242.25pt" coordorigin="-563,9811" coordsize="4845,4845">
                <v:rect id="shape_0" stroked="t" o:allowincell="f" style="position:absolute;left:-563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490.55pt;width:242.25pt;height:242.25pt" coordorigin="4681,9811" coordsize="4845,4845">
                <v:rect id="shape_0" stroked="t" o:allowincell="f" style="position:absolute;left:4681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8920</wp:posOffset>
            </wp:positionH>
            <wp:positionV relativeFrom="paragraph">
              <wp:posOffset>-321310</wp:posOffset>
            </wp:positionV>
            <wp:extent cx="2880360" cy="21247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2031365</wp:posOffset>
                </wp:positionV>
                <wp:extent cx="2823210" cy="434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mi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4.2pt;mso-wrap-distance-left:9.05pt;mso-wrap-distance-right:9.05pt;mso-wrap-distance-top:0pt;mso-wrap-distance-bottom:0pt;margin-top:159.95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m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9306560</wp:posOffset>
                </wp:positionV>
                <wp:extent cx="1809750" cy="253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© Thomas Seil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95pt;mso-wrap-distance-left:9.05pt;mso-wrap-distance-right:9.05pt;mso-wrap-distance-top:0pt;mso-wrap-distance-bottom:0pt;margin-top:732.8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© Thomas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750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33.85pt;width:242.25pt;height:242.25pt" coordorigin="-563,-677" coordsize="4845,4845">
                <v:rect id="shape_0" stroked="t" o:allowincell="f" style="position:absolute;left:-563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33.85pt;width:242.25pt;height:242.25pt" coordorigin="4681,-677" coordsize="4845,4845">
                <v:rect id="shape_0" stroked="t" o:allowincell="f" style="position:absolute;left:4681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28.35pt;width:242.25pt;height:242.25pt" coordorigin="-563,4567" coordsize="4845,4845">
                <v:rect id="shape_0" stroked="t" o:allowincell="f" style="position:absolute;left:-563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28.35pt;width:242.25pt;height:242.25pt" coordorigin="4681,4567" coordsize="4845,4845">
                <v:rect id="shape_0" stroked="t" o:allowincell="f" style="position:absolute;left:4681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750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490.55pt;width:242.25pt;height:242.25pt" coordorigin="-563,9811" coordsize="4845,4845">
                <v:rect id="shape_0" stroked="t" o:allowincell="f" style="position:absolute;left:-563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490.55pt;width:242.25pt;height:242.25pt" coordorigin="4681,9811" coordsize="4845,4845">
                <v:rect id="shape_0" stroked="t" o:allowincell="f" style="position:absolute;left:4681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1365</wp:posOffset>
                </wp:positionV>
                <wp:extent cx="2823210" cy="434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mi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4.2pt;mso-wrap-distance-left:9.05pt;mso-wrap-distance-right:9.05pt;mso-wrap-distance-top:0pt;mso-wrap-distance-bottom:0pt;margin-top:159.95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m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750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33.85pt;width:242.25pt;height:242.25pt" coordorigin="-563,-677" coordsize="4845,4845">
                <v:rect id="shape_0" stroked="t" o:allowincell="f" style="position:absolute;left:-563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33.85pt;width:242.25pt;height:242.25pt" coordorigin="4681,-677" coordsize="4845,4845">
                <v:rect id="shape_0" stroked="t" o:allowincell="f" style="position:absolute;left:4681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28.35pt;width:242.25pt;height:242.25pt" coordorigin="-563,4567" coordsize="4845,4845">
                <v:rect id="shape_0" stroked="t" o:allowincell="f" style="position:absolute;left:-563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28.35pt;width:242.25pt;height:242.25pt" coordorigin="4681,4567" coordsize="4845,4845">
                <v:rect id="shape_0" stroked="t" o:allowincell="f" style="position:absolute;left:4681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750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490.55pt;width:242.25pt;height:242.25pt" coordorigin="-563,9811" coordsize="4845,4845">
                <v:rect id="shape_0" stroked="t" o:allowincell="f" style="position:absolute;left:-563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243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490.55pt;width:242.25pt;height:242.25pt" coordorigin="4681,9811" coordsize="4845,4845">
                <v:rect id="shape_0" stroked="t" o:allowincell="f" style="position:absolute;left:4681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825</wp:posOffset>
                </wp:positionH>
                <wp:positionV relativeFrom="paragraph">
                  <wp:posOffset>2031365</wp:posOffset>
                </wp:positionV>
                <wp:extent cx="2823210" cy="4343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mi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4.2pt;mso-wrap-distance-left:9.05pt;mso-wrap-distance-right:9.05pt;mso-wrap-distance-top:0pt;mso-wrap-distance-bottom:0pt;margin-top:159.95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m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750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33.85pt;width:242.25pt;height:242.25pt" coordorigin="-563,-677" coordsize="4845,4845">
                <v:rect id="shape_0" stroked="t" o:allowincell="f" style="position:absolute;left:-563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2435</wp:posOffset>
                </wp:positionH>
                <wp:positionV relativeFrom="paragraph">
                  <wp:posOffset>-429895</wp:posOffset>
                </wp:positionV>
                <wp:extent cx="3076575" cy="3076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33.85pt;width:242.25pt;height:242.25pt" coordorigin="4681,-677" coordsize="4845,4845">
                <v:rect id="shape_0" stroked="t" o:allowincell="f" style="position:absolute;left:4681;top:-67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3199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750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28.35pt;width:242.25pt;height:242.25pt" coordorigin="-563,4567" coordsize="4845,4845">
                <v:rect id="shape_0" stroked="t" o:allowincell="f" style="position:absolute;left:-563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2435</wp:posOffset>
                </wp:positionH>
                <wp:positionV relativeFrom="paragraph">
                  <wp:posOffset>2900045</wp:posOffset>
                </wp:positionV>
                <wp:extent cx="3076575" cy="30765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28.35pt;width:242.25pt;height:242.25pt" coordorigin="4681,4567" coordsize="4845,4845">
                <v:rect id="shape_0" stroked="t" o:allowincell="f" style="position:absolute;left:4681;top:4567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8443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750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490.55pt;width:242.25pt;height:242.25pt" coordorigin="-563,9811" coordsize="4845,4845">
                <v:rect id="shape_0" stroked="t" o:allowincell="f" style="position:absolute;left:-563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6229985</wp:posOffset>
                </wp:positionV>
                <wp:extent cx="3076575" cy="30765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490.55pt;width:242.25pt;height:242.25pt" coordorigin="4681,9811" coordsize="4845,4845">
                <v:rect id="shape_0" stroked="t" o:allowincell="f" style="position:absolute;left:4681;top:9811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13687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825</wp:posOffset>
                </wp:positionH>
                <wp:positionV relativeFrom="paragraph">
                  <wp:posOffset>2031365</wp:posOffset>
                </wp:positionV>
                <wp:extent cx="2823210" cy="4343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mi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4.2pt;mso-wrap-distance-left:9.05pt;mso-wrap-distance-right:9.05pt;mso-wrap-distance-top:0pt;mso-wrap-distance-bottom:0pt;margin-top:159.95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m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7505</wp:posOffset>
                </wp:positionH>
                <wp:positionV relativeFrom="paragraph">
                  <wp:posOffset>-393700</wp:posOffset>
                </wp:positionV>
                <wp:extent cx="3076575" cy="30765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31pt;width:242.25pt;height:242.25pt" coordorigin="-563,-620" coordsize="4845,4845">
                <v:rect id="shape_0" stroked="t" o:allowincell="f" style="position:absolute;left:-563;top:-620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3256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2435</wp:posOffset>
                </wp:positionH>
                <wp:positionV relativeFrom="paragraph">
                  <wp:posOffset>-393700</wp:posOffset>
                </wp:positionV>
                <wp:extent cx="3076575" cy="30765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31pt;width:242.25pt;height:242.25pt" coordorigin="4681,-620" coordsize="4845,4845">
                <v:rect id="shape_0" stroked="t" o:allowincell="f" style="position:absolute;left:4681;top:-620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3256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7505</wp:posOffset>
                </wp:positionH>
                <wp:positionV relativeFrom="paragraph">
                  <wp:posOffset>2936240</wp:posOffset>
                </wp:positionV>
                <wp:extent cx="3076575" cy="30765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31.2pt;width:242.25pt;height:242.25pt" coordorigin="-563,4624" coordsize="4845,4845">
                <v:rect id="shape_0" stroked="t" o:allowincell="f" style="position:absolute;left:-563;top:4624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8500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2435</wp:posOffset>
                </wp:positionH>
                <wp:positionV relativeFrom="paragraph">
                  <wp:posOffset>2936240</wp:posOffset>
                </wp:positionV>
                <wp:extent cx="3076575" cy="30765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31.2pt;width:242.25pt;height:242.25pt" coordorigin="4681,4624" coordsize="4845,4845">
                <v:rect id="shape_0" stroked="t" o:allowincell="f" style="position:absolute;left:4681;top:4624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8500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7505</wp:posOffset>
                </wp:positionH>
                <wp:positionV relativeFrom="paragraph">
                  <wp:posOffset>6266180</wp:posOffset>
                </wp:positionV>
                <wp:extent cx="3076575" cy="30765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493.4pt;width:242.25pt;height:242.25pt" coordorigin="-563,9868" coordsize="4845,4845">
                <v:rect id="shape_0" stroked="t" o:allowincell="f" style="position:absolute;left:-563;top:9868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36;top:13744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2435</wp:posOffset>
                </wp:positionH>
                <wp:positionV relativeFrom="paragraph">
                  <wp:posOffset>6266180</wp:posOffset>
                </wp:positionV>
                <wp:extent cx="3076575" cy="30765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76560"/>
                          <a:chOff x="0" y="0"/>
                          <a:chExt cx="30765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30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6132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493.4pt;width:242.25pt;height:242.25pt" coordorigin="4681,9868" coordsize="4845,4845">
                <v:rect id="shape_0" stroked="t" o:allowincell="f" style="position:absolute;left:4681;top:9868;width:4844;height:4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8;top:13744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4825</wp:posOffset>
                </wp:positionH>
                <wp:positionV relativeFrom="paragraph">
                  <wp:posOffset>2067560</wp:posOffset>
                </wp:positionV>
                <wp:extent cx="2823210" cy="4343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mi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4.2pt;mso-wrap-distance-left:9.05pt;mso-wrap-distance-right:9.05pt;mso-wrap-distance-top:0pt;mso-wrap-distance-bottom:0pt;margin-top:162.8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dm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0:00Z</dcterms:created>
  <dc:creator/>
  <dc:description/>
  <cp:keywords/>
  <dc:language>en-US</dc:language>
  <cp:lastModifiedBy>Thomas Seilnacht</cp:lastModifiedBy>
  <dcterms:modified xsi:type="dcterms:W3CDTF">2024-08-31T18:20:00Z</dcterms:modified>
  <cp:revision>2</cp:revision>
  <dc:subject/>
  <dc:title/>
</cp:coreProperties>
</file>